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一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院内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200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多普勒胎心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射频治疗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十二导心电图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血氨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输液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双通道注射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单通道注射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58.1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多普勒胎心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射频治疗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十二导心电图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血氨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输液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双通道注射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单通道注射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、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4-03-05T06:07:2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zcyNWU4ZGIzMmVlOWE2NGFmMDE0ZmQ3YThjZWM5YjcifQ==</vt:lpwstr>
  </property>
</Properties>
</file>