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院内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70"/>
        <w:gridCol w:w="916"/>
        <w:gridCol w:w="959"/>
        <w:gridCol w:w="3815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洗胃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培养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冲洗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3-05T05:56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