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09"/>
        <w:gridCol w:w="448"/>
        <w:gridCol w:w="827"/>
        <w:gridCol w:w="5219"/>
      </w:tblGrid>
      <w:tr>
        <w:trPr>
          <w:trHeight w:val="8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8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脑电图导联线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Z2N-F-16W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脑电放大盒导联线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导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导联线。</w:t>
            </w:r>
          </w:p>
        </w:tc>
      </w:tr>
      <w:tr>
        <w:trPr>
          <w:trHeight w:val="9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视频脑电电极线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极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5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耳鼻喉诊疗台灯泡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20V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灯泡，同时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  <w:tr>
        <w:trPr>
          <w:trHeight w:val="8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阴道镜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理邦  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源线。</w:t>
            </w:r>
          </w:p>
        </w:tc>
      </w:tr>
      <w:tr>
        <w:trPr>
          <w:trHeight w:val="84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清洗机维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山东新华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super60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热电阻模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封口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山东迈跃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Y100-C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主板。</w:t>
            </w:r>
          </w:p>
        </w:tc>
      </w:tr>
      <w:tr>
        <w:trPr>
          <w:trHeight w:val="9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美国爱博尔视频脑电图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硬盘，重装系统，并激活软件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氧气瓶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/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5MP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氧气瓶减压阀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asimo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监护仪维修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指脉氧延长线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；插口式分离指脉氧探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条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输液泵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好克  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K-100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输液泵外壳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两台菲萍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FABIAN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菲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电池，并调试正常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菲萍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型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FABIAN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菲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控制板检测维修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台马丁无创高频呼吸机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品牌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medin cno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空氧混合维修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空气站维保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心空气站到期维保，维保后保证机器正常运转，送气正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油气分离器；一个管道上空气滤芯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D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灯发热盘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发热盘，同时购买发热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以备用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低周波治疗仪海绵垫维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5*1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片海绵垫。</w:t>
            </w:r>
          </w:p>
        </w:tc>
      </w:tr>
      <w:tr>
        <w:trPr>
          <w:trHeight w:val="8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特定电磁波治疗仪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TDP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）维修项目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3c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更换发热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/1997826089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4-03-07T07:56:19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1D0FCA448D4CBE91AF91BD116BE928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zcyNWU4ZGIzMmVlOWE2NGFmMDE0ZmQ3YThjZWM5YjcifQ==</vt:lpwstr>
  </property>
</Properties>
</file>