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院内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70"/>
        <w:gridCol w:w="916"/>
        <w:gridCol w:w="959"/>
        <w:gridCol w:w="3815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设备年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司需具备放射卫生技术服务机构资质证书，具体详询医学装备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4-03-11T02:23:3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cyNWU4ZGIzMmVlOWE2NGFmMDE0ZmQ3YThjZWM5YjcifQ==</vt:lpwstr>
  </property>
</Properties>
</file>