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219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欧美达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（即指脉氧线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低周波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原装气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杰纳瑞胎监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杰纳瑞胎心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宫缩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杰纳瑞胎监仪检测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检测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，由设备科工程师更换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低湿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缩机，并重新充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迈森一体宫腔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镜体和光纤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串联质谱配套氮气发生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滤过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串联质谱仪配套用气相色谱吸样耗材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吸样耗材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颈鹿高档培养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长颈鹿肤温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海极星妇科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宫颈治疗头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（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）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镜清洗台专用空压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空气过滤器、进气阀、压力开关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欧美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（指脉氧线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菲萍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器专用传感器连接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压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气压治疗仪脚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治疗仪头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超声治疗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染料激光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激光光斑治疗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（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）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科曼监护仪加长测压管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加长测压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无影灯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地：德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手术无影灯灯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（注：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）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雾化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雾化机电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体成分分析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检测手柄（左右手手柄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宁波戴维转运暖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转运暖箱电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东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盘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觉诱发电位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听觉诱发电位仪电极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串联质谱仪器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池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探视系统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探视系统矩阵控制中心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压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气压绑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色转运暖箱维修项 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液室安装输液杆轨道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液室增加和搬迁输液走轨及输液吊杆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除湿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除湿机主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康酶免仪年度设备校准及更换配件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康酶免仪年度设备校准，同时更换微型隔膜泵气泵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S2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专用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靶控泵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原厂靶控泵主板和电源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量检测安全阀校验检验检测费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.4.26-2023.7.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剂室、供应室、检验科、医院中心空气系统的安全阀校验检验检测费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肠镜系统专用奥林巴斯高清显示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液晶屏幕（即高清显示器屏幕）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胎心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成人血压、血氧饱和度、心电监测功能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切片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膨胀阀和加雪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4-03-08T03:14:5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