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219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杰纳瑞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白色接口的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丁呼吸机鼻塞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购买专用鼻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几台手腕血压袖带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手腕血压计袖带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水银血压计袖带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低温等离子消毒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真空泵油和过滤器芯。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膨宫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控制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磁共振排风系统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风压传感器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电子血压计测压袖套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压计袖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杰纳瑞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指脉氧探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体线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asim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接口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海极星海扶治疗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，并更换一只外阴治疗头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娩室电动门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机、控制器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德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L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术无影灯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规格：欧司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4638HLX  100W.24V   G6.35  NAE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54252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手术无影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，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美国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GE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长颈鹿暖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肤温感应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贝斯特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流量传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，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条奥林巴斯支气管镜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蛇骨组件、功能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号键及橡皮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儿童捆绑血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；三导心电导联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；儿童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童血氧探头（即儿童指脉氧连接线）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儿童血氧探头（即儿童指脉氧连接线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波身高人体秤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主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k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系列动态试管检测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光路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声诊断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三星迪逊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ONOACE R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系统硬盘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血技术每年计量器具校准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输血科每年对所有计量设备进行计量校准检测，保证计量设备的准确性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丁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发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量检测实验室所有计量设备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量检测实验室所有计量设备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全自动生化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检测灯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；水质检测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间手术室增加传呼器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增加呼叫铃系统主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；增加呼叫铃分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套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双门星星冰箱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主板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体宫腔镜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科迈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镜体和内部透镜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高频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呼吸机膜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菲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PA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主机电池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爱康酶免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每年定期维护，购买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Decon 9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路清洗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瓶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批科曼监护仪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血压袖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（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-6cm  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根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-8cm 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根；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-11cm  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根）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丁呼吸机发生器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发生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串联质谱仪保养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串联质谱仪器年度保养一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4-03-08T01:40:4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