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32"/>
        </w:rPr>
        <w:t>超高倍显微镜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柳州市妇幼保健院超高倍显微镜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-S202303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贝江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14T06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