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28"/>
          <w:szCs w:val="28"/>
        </w:rPr>
        <w:t>电梯维保服务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柳州市妇幼保健院电梯维保服务采购项目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Z20240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</w:rPr>
        <w:t>按我院招投标管理办法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 w:eastAsia="宋体"/>
          <w:kern w:val="0"/>
          <w:sz w:val="28"/>
          <w:szCs w:val="28"/>
        </w:rPr>
        <w:t>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西昀奥电梯空调工程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3-14T06:1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