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医用冰箱采购项目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柳州市妇幼保健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 xml:space="preserve">院医用冰箱采购项目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S202303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按我院招投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日进行院内磋商。</w:t>
      </w:r>
      <w:r>
        <w:rPr>
          <w:rFonts w:ascii="宋体" w:hAnsi="宋体" w:cs="宋体" w:eastAsia="宋体"/>
          <w:kern w:val="0"/>
          <w:sz w:val="28"/>
          <w:szCs w:val="28"/>
        </w:rPr>
        <w:t>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南宁信华医疗器械贸易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3-14T06:1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