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电子支气管镜系统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柳州市妇幼保健院电子支气管镜系统采购项目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0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招投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广西达先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3-14T06:1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