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院内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959"/>
        <w:gridCol w:w="3815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运输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3-19T12:09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