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二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院内议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院内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资料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手持自动验光仪器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5.3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手持自动验光仪器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、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4-03-19T12:10:3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zcyNWU4ZGIzMmVlOWE2NGFmMDE0ZmQ3YThjZWM5YjcifQ==</vt:lpwstr>
  </property>
</Properties>
</file>