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80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十二导心电图机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沃康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射频治疗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峰颖浩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多普勒胎心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广西润雨声声科技发展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道注射泵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双道注射泵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42.3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十二导心电图机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沃康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射频治疗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峰颖浩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多普勒胎心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广西润雨声声科技发展有限公司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道注射泵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双道注射泵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申恒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03-25T00:21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