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院内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0"/>
        <w:gridCol w:w="916"/>
        <w:gridCol w:w="959"/>
        <w:gridCol w:w="3815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检耳镜（二次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阳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专用储存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位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搏血氧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身高体重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4-03-27T07:40:5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