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院内议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院内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资料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344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血氨仪（二次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暖风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指脉氧监测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移动言语训练工作站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超声电导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微型穿刺器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电子灸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深层肌肉刺激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妇科检查治疗床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输血输液加温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组合复苏器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转运暖箱改造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耳声发射仪检测器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270.9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血氨仪（二次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暖风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指脉氧监测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移动言语训练工作站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超声电导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微型穿刺器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电子灸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深层肌肉刺激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妇科检查治疗床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输血输液加温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组合复苏器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转运暖箱改造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耳声发射仪检测器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、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4-03-25T06:00:2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2DEB1D714D88AED62BB0DAC3DAD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YzcyNWU4ZGIzMmVlOWE2NGFmMDE0ZmQ3YThjZWM5YjcifQ==</vt:lpwstr>
  </property>
</Properties>
</file>