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</w:rPr>
        <w:t>医用吸烟机采购项目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用吸烟机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ZFY-S202302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</w:t>
      </w:r>
      <w:r>
        <w:rPr>
          <w:rFonts w:ascii="宋体" w:hAnsi="宋体" w:cs="宋体"/>
          <w:kern w:val="0"/>
          <w:sz w:val="28"/>
          <w:szCs w:val="28"/>
        </w:rPr>
        <w:t>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州京渝医疗器械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1-11T05:5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