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柳州市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四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院内议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院内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129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3150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煮沸消毒器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内镜清洗工作站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新生儿辐射保暖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短波紫外线治疗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01.7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3150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煮沸消毒器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体详询医学装备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内镜清洗工作站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体详询医学装备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新生儿辐射保暖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体详询医学装备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短波紫外线治疗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体详询医学装备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、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4-03-26T11:23:2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2DEB1D714D88AED62BB0DAC3DAD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YzcyNWU4ZGIzMmVlOWE2NGFmMDE0ZmQ3YThjZWM5YjcifQ==</vt:lpwstr>
  </property>
</Properties>
</file>