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柳州市妇幼保健院信息网络运维服务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信息网络运维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b/>
          <w:bCs/>
          <w:sz w:val="28"/>
          <w:szCs w:val="28"/>
        </w:rPr>
        <w:t>LZFY-XX20240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广西岢延电子科技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4-04-01T01:4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