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柳州市妇幼保健院拟采用单一来源方式采购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媒体宣传。现将有关情况向潜在供应商征求意见。征求意见期限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。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40"/>
        <w:gridCol w:w="2205"/>
        <w:gridCol w:w="810"/>
        <w:gridCol w:w="1725"/>
        <w:gridCol w:w="2090"/>
      </w:tblGrid>
      <w:tr>
        <w:trPr>
          <w:trHeight w:val="522" w:hRule="atLeast"/>
        </w:trPr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媒体宣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日报社《柳州日报》《柳州晚报》宣传合作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日报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谭中东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民网广西频道宣传合作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民网股份有限公司广西分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宁市滨湖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人民日报社广西分社</w:t>
            </w:r>
          </w:p>
        </w:tc>
      </w:tr>
      <w:tr>
        <w:trPr>
          <w:trHeight w:val="113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日报传媒集团《南国今报》宣传合作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西日报传媒集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南宁市青秀区民主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148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州市广播电视台宣传推广合作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柳州市广电新媒体有限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广西柳州市桂中大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柳州市广播电视台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207645</wp:posOffset>
            </wp:positionV>
            <wp:extent cx="1668145" cy="15830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36"/>
          <w:szCs w:val="36"/>
        </w:rPr>
        <w:t xml:space="preserve">              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71691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20852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71135" cy="733425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70878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5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3-05T09:43:00Z</cp:lastPrinted>
  <dcterms:modified xsi:type="dcterms:W3CDTF">2024-04-03T05:41:0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52C89A9D34214A5797F69F160058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