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77215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2055"/>
                              <w:gridCol w:w="1838"/>
                              <w:gridCol w:w="231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723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723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用润滑剂（液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菌型；各型号，提供样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需求参数详询医学装备科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密闭式吸痰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号，提供样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需求参数详询医学装备科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4.9pt;mso-wrap-distance-left:9pt;mso-wrap-distance-right:9pt;mso-wrap-distance-top:0pt;mso-wrap-distance-bottom:0pt;margin-top:13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  <w:gridCol w:w="2055"/>
                        <w:gridCol w:w="1838"/>
                        <w:gridCol w:w="231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723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723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用润滑剂（液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菌型；各型号，提供样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需求参数详询医学装备科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密闭式吸痰管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号，提供样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需求参数详询医学装备科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的产品须为广西药品和医用耗材招采管理系统挂网中标产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cs="宋体"/>
          <w:sz w:val="24"/>
          <w:szCs w:val="24"/>
        </w:rPr>
        <w:t>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吴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吴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燕</cp:lastModifiedBy>
  <cp:lastPrinted>2020-11-05T09:22:00Z</cp:lastPrinted>
  <dcterms:modified xsi:type="dcterms:W3CDTF">2024-04-02T10:51:3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