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32"/>
        </w:rPr>
      </w:pPr>
      <w:r>
        <w:rPr>
          <w:rFonts w:ascii="黑体" w:hAnsi="黑体" w:eastAsia="黑体"/>
          <w:sz w:val="44"/>
          <w:szCs w:val="32"/>
        </w:rPr>
        <w:t>个人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保证提交的所有申请材料均真实、准确和完整。若申请资料中出现的虚假、伪造、隐瞒等行为，一经发现，基金会将不予救助，并终身不得申请项目资助；如已获救助，基金会保留依法追索救助金的权力；若出现弄虚作假、虚报冒领补助资金等行为，根据情节依法承担相应责任。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会客观公正反映项目情况，若因语言、行为不当对基金会以及出生缺陷救助项目造成不良影响的，愿意承担相应民事法律责任。</w:t>
      </w:r>
    </w:p>
    <w:p>
      <w:pPr>
        <w:pStyle w:val="Normal"/>
        <w:spacing w:lineRule="auto" w:line="360"/>
        <w:ind w:left="280" w:hanging="2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我确认已经阅读和知悉了以上全部条款，并承诺提供所有资料的真实、准确和完整。</w:t>
      </w:r>
    </w:p>
    <w:p>
      <w:pPr>
        <w:pStyle w:val="TOAHeading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left="2026" w:hanging="160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法定监护人签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10" w:hanging="0"/>
    </w:pPr>
    <w:rPr>
      <w:rFonts w:ascii="Calibri" w:hAnsi="Calibri" w:eastAsia="宋体" w:cs="Arial"/>
      <w:smallCaps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qFormat/>
    <w:pPr>
      <w:widowControl w:val="false"/>
      <w:bidi w:val="0"/>
      <w:ind w:firstLine="20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" w:hAnsi="Cambria" w:eastAsia="仿宋_GB2312;仿宋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7:08Z</dcterms:created>
  <dc:creator>Administrator</dc:creator>
  <dc:description/>
  <dc:language>en-US</dc:language>
  <cp:lastModifiedBy>天蝎小雪</cp:lastModifiedBy>
  <cp:lastPrinted>2022-11-01T19:03:00Z</cp:lastPrinted>
  <dcterms:modified xsi:type="dcterms:W3CDTF">2024-04-16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D4E503F249758ADA3D89D6D442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