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4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结果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院内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询价采购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。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经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医院询价小组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综合评议后成交结果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820</wp:posOffset>
                </wp:positionH>
                <wp:positionV relativeFrom="paragraph">
                  <wp:posOffset>69850</wp:posOffset>
                </wp:positionV>
                <wp:extent cx="586168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3403"/>
                              <w:gridCol w:w="4534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 交 人 信 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短波紫外线治疗仪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南宁市正之能贸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新生儿辐射保暖台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南宁吉航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输血输液加温仪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广西顺满达商贸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83.7pt;mso-wrap-distance-left:9pt;mso-wrap-distance-right:9pt;mso-wrap-distance-top:0pt;mso-wrap-distance-bottom:0pt;margin-top:5.5pt;mso-position-vertical-relative:text;margin-left:66.6pt;mso-position-horizontal-relative:page">
                <v:fill opacity="0f"/>
                <v:textbox inset="0in,0in,0in,0in">
                  <w:txbxContent>
                    <w:tbl>
                      <w:tblPr>
                        <w:tblW w:w="92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4"/>
                        <w:gridCol w:w="3403"/>
                        <w:gridCol w:w="4534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成 交 人 信 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短波紫外线治疗仪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南宁市正之能贸易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新生儿辐射保暖台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南宁吉航医疗器械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输血输液加温仪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广西顺满达商贸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公告期限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现予以公告，公告期限：从公告之日起</w:t>
      </w:r>
      <w:r>
        <w:rPr>
          <w:rFonts w:cs="宋体" w:ascii="宋体" w:hAnsi="宋体"/>
          <w:color w:val="333333"/>
          <w:kern w:val="0"/>
          <w:sz w:val="28"/>
          <w:szCs w:val="28"/>
          <w:u w:val="none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个工作日内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联系人信息：</w:t>
      </w:r>
    </w:p>
    <w:tbl>
      <w:tblPr>
        <w:tblW w:w="10372" w:type="dxa"/>
        <w:jc w:val="left"/>
        <w:tblInd w:w="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8617"/>
      </w:tblGrid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柳州市妇幼保健院医学装备科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电  话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0772-2131236/19978260890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邮  箱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8"/>
                  <w:szCs w:val="28"/>
                </w:rPr>
                <w:t>lzfysbk@126.com</w:t>
              </w:r>
            </w:hyperlink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柳州市鱼峰区博园大道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医学装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720" w:right="720" w:gutter="0" w:header="567" w:top="1060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2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11-17T10:46:00Z</cp:lastPrinted>
  <dcterms:modified xsi:type="dcterms:W3CDTF">2024-04-28T02:52:39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eyJoZGlkIjoiYzcyNWU4ZGIzMmVlOWE2NGFmMDE0ZmQ3YThjZWM5YjcifQ==</vt:lpwstr>
  </property>
</Properties>
</file>