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医疗废物集中处置服务单一来源采购项目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医疗废物集中处置服务单一来源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Z20240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谈价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一、</w:t>
      </w: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b/>
          <w:bCs/>
          <w:sz w:val="28"/>
          <w:szCs w:val="21"/>
        </w:rPr>
        <w:t>柳州市绿洁固体废弃物处置有限公司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二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3-12-13T13:43:00Z</cp:lastPrinted>
  <dcterms:modified xsi:type="dcterms:W3CDTF">2024-05-09T07:1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