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219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的流量传感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器线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装心电图机传输的转接头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换接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氧气站加装改造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氧气阀门、管路，不锈钢高压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氧气阀门需要停氧焊接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除湿机电脑板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除湿机电脑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低温冰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原装电脑板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制不锈钢负压蘑菇治疗头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喉科定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不锈钢负压蘑菇治疗头，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美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赛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氙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tryker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腔镜镜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透镜和光纤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摄普乐膨宫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力控制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PA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创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鼻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床头柜、陪护椅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科一、二、三区床头柜、陪人椅需要进行维修更换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脐血流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脐血流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子宫复旧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更换主板；另一台更换治疗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宁波戴维暖箱床垫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暖箱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P-90A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床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剂室洁净区压差表计量校准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压差表计量校准数量共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中科美菱双门医用冰箱计量检测校准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艾滋试剂、标本专用储存冰箱每年计量检测校准，并颁发计量检测校准证书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监护仪血氧探头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各种规格型号的血氧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监护仪的儿童血氧探头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儿童捆绑式血氧探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儿童血压袖带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低温等离子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真空泵油和过滤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低温等离子消毒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原装进口门电机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史塞克腹腔镜的摄像系统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摄像头专用电缆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；费雪派克加湿器温度传感线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医用药品储存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冰箱品牌：星星牌  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C-610W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专用压缩机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热门诊抢救车配备小号后镜头的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抢救车配备弧形小号泰美科喉镜镜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一批显微镜专用灯泡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微镜灯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海吉星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外阴治疗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快速冷却灭菌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灭菌柜进行全面检修、检测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一病区病床床垫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病床床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ash 2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德尔格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原装的流量传感器连接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摄普乐宫腔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宫腔镜管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林巴斯操作手件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奥林巴斯操作手件的操作管鞘，电接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飞利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P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成人软套式血氧探头，一台科曼胎监仪更换整个宫缩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杰纳瑞胎监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胎心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迈瑞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备专用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、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、血压测压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、成人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、新生儿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一氧化氮治疗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使用的细菌过滤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科曼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和袖带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几台超声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超声波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杰纳瑞监护仪胎心探头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胎心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理邦胎监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型号：理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胎心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病房走方廊增加安装输液走轨和输液杆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安装输液走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和输液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院大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保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全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大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维护保养，并对电池组进行放电测试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脉博血氧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儿童捆绑式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4-05-17T07:20:5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