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七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膏方封包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多普勒胎心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4.1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膏方封包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多普勒胎心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5-20T02:26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cyNWU4ZGIzMmVlOWE2NGFmMDE0ZmQ3YThjZWM5YjcifQ==</vt:lpwstr>
  </property>
</Properties>
</file>