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403"/>
                              <w:gridCol w:w="45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机扩手柄（根管治疗仪）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州瑞兴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超声喷砂牙周治疗仪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州瑞兴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种植内提工具盒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组合复苏器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峰颖浩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化学发光仪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州市申通医疗器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血氨仪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南宁欧源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指脉氧监测仪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暖风机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牵引床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201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403"/>
                        <w:gridCol w:w="45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机扩手柄（根管治疗仪）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州瑞兴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超声喷砂牙周治疗仪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州瑞兴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种植内提工具盒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组合复苏器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峰颖浩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化学发光仪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州市申通医疗器械有限责任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血氨仪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南宁欧源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指脉氧监测仪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暖风机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牵引床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维赛斯商贸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4-05-29T05:39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zcyNWU4ZGIzMmVlOWE2NGFmMDE0ZmQ3YThjZWM5YjcifQ==</vt:lpwstr>
  </property>
</Properties>
</file>