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09"/>
        <w:gridCol w:w="448"/>
        <w:gridCol w:w="827"/>
        <w:gridCol w:w="5219"/>
      </w:tblGrid>
      <w:tr>
        <w:trPr>
          <w:trHeight w:val="8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8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红外光谱治疗仪灯泡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VLH-G1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买灯泡三个。</w:t>
            </w:r>
          </w:p>
        </w:tc>
      </w:tr>
      <w:tr>
        <w:trPr>
          <w:trHeight w:val="9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胎监机打印机滚轴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杰纳瑞    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6B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买打印机滚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。</w:t>
            </w:r>
          </w:p>
        </w:tc>
      </w:tr>
      <w:tr>
        <w:trPr>
          <w:trHeight w:val="8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曼监护仪心电定位夹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ICC 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联鳄鱼夹转换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买心电定位夹式转扣子连接线（科曼心电定位用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。</w:t>
            </w:r>
          </w:p>
        </w:tc>
      </w:tr>
      <w:tr>
        <w:trPr>
          <w:trHeight w:val="8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LE5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呼吸机电池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同型号电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块。</w:t>
            </w:r>
          </w:p>
        </w:tc>
      </w:tr>
      <w:tr>
        <w:trPr>
          <w:trHeight w:val="8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空气站定期维护保养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管道上油过滤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60t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60a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级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60hh 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3-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级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根、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5-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级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根、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7-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级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 ）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；空压机内空气滤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，油过滤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，机油（全合成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L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一台电机联轴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9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D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灯发热盘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D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热盘更换及备用共需购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片。</w:t>
            </w:r>
          </w:p>
        </w:tc>
      </w:tr>
      <w:tr>
        <w:trPr>
          <w:trHeight w:val="9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颈椎治疗牵引床及理疗电极棉片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：颈椎治疗牵引床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HZ-II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  电极棉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5*15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颈椎牵引颈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，购买中低周波电极棉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片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特定电磁波治疗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d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.3c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热盘的更换及备用共需购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经颅磁治疗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北京华星康泰  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X-C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磁疗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顶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顶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顶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）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刺激反馈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南京伟思   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A98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治疗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威尔德超声疼痛治疗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ED-310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探头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8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7-25T09:32:00Z</cp:lastPrinted>
  <dcterms:modified xsi:type="dcterms:W3CDTF">2024-06-12T05:48:4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