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2024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一次、第二次、第三次、第四次及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2023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年第十三次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结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院内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询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价采购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经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医院询价小组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综合评议后成交结果公示如下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ragraph">
                  <wp:posOffset>69850</wp:posOffset>
                </wp:positionV>
                <wp:extent cx="6183630" cy="512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512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4263"/>
                              <w:gridCol w:w="411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 交 人 信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纯水机的树脂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滤芯）和过滤膜（反渗透膜）维修项目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宁市新那明实验器材经营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飞利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5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磁共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FEI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箱维修项目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设维施医疗科技（广州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飞利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5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磁共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FIN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板维修项目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设维施医疗科技（广州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吸机用费雪派克湿化器维修项目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宁康佳勉医疗器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光脱毛激光治疗仪冷却泵及冷却液管路维修项目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科医人激光科技（北京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颈鹿暖箱自带体重称维修项目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久鑫医疗设备维修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增加氧气设备带维修项目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上海云聪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经皮二氧化碳监测仪导联线维修项目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西维赛斯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生殖助孕中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IVF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室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维修项目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硕科科技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病房新增安装设备带维修项目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上海云聪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毛细管电泳仪维修项目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东祥岳生物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清洗机旋转臂用热水泵维修项目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西赛尔医疗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GE9800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臂一块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KV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控制板和一块工作站图像处理板的维修项目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广州市江耀电子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环氧乙烷灭菌器维护保养（含保养包）项目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南宁市益顺泓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强脉冲光与激光系统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M22  IPL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手具维修项目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北京瑞祥科服技术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Inbody J2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人体成分分析仪维修项目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拜斯倍斯医疗器械贸易（上海）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403.25pt;mso-wrap-distance-left:9pt;mso-wrap-distance-right:9pt;mso-wrap-distance-top:0pt;mso-wrap-distance-bottom:0pt;margin-top:5.5pt;mso-position-vertical-relative:text;margin-left:66.6pt;mso-position-horizontal-relative:page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4263"/>
                        <w:gridCol w:w="411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成 交 人 信 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FF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纯水机的树脂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P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滤芯）和过滤膜（反渗透膜）维修项目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宁市新那明实验器材经营部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飞利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.5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磁共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FEI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箱维修项目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设维施医疗科技（广州）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飞利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.5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磁共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FIN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板维修项目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设维施医疗科技（广州）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吸机用费雪派克湿化器维修项目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宁康佳勉医疗器材设备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FF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光脱毛激光治疗仪冷却泵及冷却液管路维修项目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科医人激光科技（北京）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GE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颈鹿暖箱自带体重称维修项目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久鑫医疗设备维修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增加氧气设备带维修项目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上海云聪建筑工程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经皮二氧化碳监测仪导联线维修项目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西维赛斯商贸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生殖助孕中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IVF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室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UPS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维修项目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硕科科技有限责任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病房新增安装设备带维修项目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上海云聪建筑工程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毛细管电泳仪维修项目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东祥岳生物技术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清洗机旋转臂用热水泵维修项目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西赛尔医疗设备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GE9800</w:t>
                            </w:r>
                            <w:r>
                              <w:rPr>
                                <w:rFonts w:ascii="Arial" w:hAnsi="Arial" w:cs="Arial" w:eastAsia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中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Arial" w:hAnsi="Arial" w:cs="Arial" w:eastAsia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臂一块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KV</w:t>
                            </w:r>
                            <w:r>
                              <w:rPr>
                                <w:rFonts w:ascii="Arial" w:hAnsi="Arial" w:cs="Arial" w:eastAsia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控制板和一块工作站图像处理板的维修项目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广州市江耀电子科技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环氧乙烷灭菌器维护保养（含保养包）项目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南宁市益顺泓科技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强脉冲光与激光系统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M22  IPL </w:t>
                            </w:r>
                            <w:r>
                              <w:rPr>
                                <w:rFonts w:ascii="Arial" w:hAnsi="Arial" w:cs="Arial" w:eastAsia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手具维修项目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北京瑞祥科服技术发展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Inbody J20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人体成分分析仪维修项目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拜斯倍斯医疗器械贸易（上海）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、公告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现予以公告，公告期限：从公告之日起</w:t>
      </w: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个工作日内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联系人信息</w:t>
      </w:r>
    </w:p>
    <w:tbl>
      <w:tblPr>
        <w:tblW w:w="10372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8617"/>
      </w:tblGrid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柳州市妇幼保健院医学装备科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电  话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0772-2131236/19978260890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邮  箱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8"/>
                  <w:szCs w:val="28"/>
                </w:rPr>
                <w:t>lzfysbk@126.com</w:t>
              </w:r>
            </w:hyperlink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柳州市鱼峰区博园大道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医学装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720" w:right="720" w:gutter="0" w:header="567" w:top="106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列表编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11-17T10:46:00Z</cp:lastPrinted>
  <dcterms:modified xsi:type="dcterms:W3CDTF">2024-07-25T03:13:06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0EB5F452D493F853949596E09F42D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