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七次维修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4"/>
          <w:szCs w:val="24"/>
        </w:rPr>
        <w:t>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现将本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4"/>
          <w:szCs w:val="24"/>
        </w:rPr>
        <w:t>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七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三星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WS80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彩色超声多普勒超声诊断仪阴道容积探头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9.7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三星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WS80A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彩色超声多普勒超声诊断仪阴道容积探头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4"/>
          <w:szCs w:val="24"/>
        </w:rPr>
        <w:t>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</w:t>
      </w:r>
      <w:r>
        <w:rPr>
          <w:rFonts w:ascii="宋体" w:hAnsi="宋体" w:cs="宋体"/>
          <w:color w:val="333333"/>
          <w:kern w:val="0"/>
          <w:sz w:val="24"/>
          <w:szCs w:val="24"/>
        </w:rPr>
        <w:t>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999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03-11T14:03:00Z</cp:lastPrinted>
  <dcterms:modified xsi:type="dcterms:W3CDTF">2024-09-24T01:21:2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