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及维修类院内议价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迈瑞手术床动作阀组和定向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要求是迈瑞手术床专用动作阀组一套和定向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只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工艺符合迈瑞手术床生产需要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该动作阀组和定向轮更换后能保证迈瑞手术床正常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、维修正常后培训科室正确使用和使用注意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迈瑞手术床动作阀组和定向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要求是迈瑞手术床专用动作阀组一套和定向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工艺符合迈瑞手术床生产需要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该动作阀组和定向轮更换后能保证迈瑞手术床正常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、维修正常后培训科室正确使用和使用注意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GFELZYYCGZX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采购中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/>
                                </w:rPr>
                                <w:t>GFELZYYCGZX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10-16T08:40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zcyNWU4ZGIzMmVlOWE2NGFmMDE0ZmQ3YThjZWM5YjcifQ==</vt:lpwstr>
  </property>
</Properties>
</file>