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中耳分析仪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</w:rPr>
        <w:t>中耳分析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3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吉航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10-21T02:2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