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胎儿监护仪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胎儿监护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37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胎儿监护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胎儿监护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11-08T02:40:1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