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结果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240"/>
        <w:jc w:val="left"/>
        <w:rPr>
          <w:rFonts w:ascii="Verdana" w:hAnsi="Verdana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院内比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价采购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eastAsia="zh-CN"/>
        </w:rPr>
        <w:t>。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经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医院系统比价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后成交结果公示如下</w:t>
      </w:r>
      <w:r>
        <w:rPr>
          <w:rFonts w:ascii="宋体" w:hAnsi="宋体" w:cs="宋体"/>
          <w:color w:val="333333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  <w:u w:val="none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、公告期限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54610</wp:posOffset>
                </wp:positionV>
                <wp:extent cx="6336665" cy="935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35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1"/>
                              <w:gridCol w:w="5734"/>
                              <w:gridCol w:w="359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交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海吉星治疗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医康达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制不锈钢负压蘑菇治疗头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天义医疗器械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探视系统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鱼峰区佳杰电器经营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超光子治疗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祥瑞科服技术发展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台经皮胆红素测定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丰添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耳声发射分析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众义达医疗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颈鹿暖箱加湿器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久鑫医疗设备维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磁疗帽振动片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低周波治疗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苏州君德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风机报警温度传感器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久鑫医疗设备维修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人体成分分析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拜斯倍斯医疗器械贸易（上海）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频治疗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诺禾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超声检测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重庆康华瑞明科技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型海特光治疗仪灯泡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大力神雀啄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柳州市树旺商贸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经颅磁治疗仪的磁疗帽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瑞贝斯贸易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超声治疗仪头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海吉星治疗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医康达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宁波戴维暖箱床垫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宁吉航医疗器械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两台子宫复旧仪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医康达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CPAP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无创呼吸机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昭群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低温等离子消毒柜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西赛尔医疗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一台美国史赛克冷光源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科汇电子设备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迈森一体宫腔镜维修项目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州市本捷电子科技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36.3pt;mso-wrap-distance-left:9pt;mso-wrap-distance-right:9pt;mso-wrap-distance-top:0pt;mso-wrap-distance-bottom:0pt;margin-top:4.3pt;mso-position-vertical-relative:text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1"/>
                        <w:gridCol w:w="5734"/>
                        <w:gridCol w:w="359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交人信息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海吉星治疗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医康达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制不锈钢负压蘑菇治疗头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天义医疗器械经营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探视系统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鱼峰区佳杰电器经营部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超光子治疗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祥瑞科服技术发展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台经皮胆红素测定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丰添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耳声发射分析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众义达医疗科技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颈鹿暖箱加湿器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久鑫医疗设备维修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磁疗帽振动片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低周波治疗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苏州君德医疗设备有限公司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风机报警温度传感器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久鑫医疗设备维修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人体成分分析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拜斯倍斯医疗器械贸易（上海）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频治疗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诺禾贸易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超声检测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重庆康华瑞明科技股份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型海特光治疗仪灯泡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大力神雀啄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柳州市树旺商贸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经颅磁治疗仪的磁疗帽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瑞贝斯贸易有限公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超声治疗仪头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海吉星治疗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医康达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宁波戴维暖箱床垫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宁吉航医疗器械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两台子宫复旧仪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医康达科技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CPAP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无创呼吸机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昭群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低温等离子消毒柜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西赛尔医疗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一台美国史赛克冷光源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科汇电子设备有限公司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迈森一体宫腔镜维修项目</w:t>
                            </w:r>
                          </w:p>
                        </w:tc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州市本捷电子科技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现予以公告，公告期限：从公告之日起</w:t>
      </w:r>
      <w:r>
        <w:rPr>
          <w:rFonts w:cs="宋体" w:ascii="宋体" w:hAnsi="宋体"/>
          <w:color w:val="333333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u w:val="none"/>
        </w:rPr>
        <w:t>个工作日内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8"/>
          <w:szCs w:val="28"/>
          <w:u w:val="none"/>
          <w:lang w:val="en-US" w:eastAsia="zh-CN"/>
        </w:rPr>
        <w:t>联系人信息</w:t>
      </w:r>
    </w:p>
    <w:tbl>
      <w:tblPr>
        <w:tblW w:w="10372" w:type="dxa"/>
        <w:jc w:val="left"/>
        <w:tblInd w:w="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8617"/>
      </w:tblGrid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柳州市妇幼保健院医学装备科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电  话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666666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0772-2131236/19978260890</w:t>
            </w:r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邮  箱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8"/>
                  <w:szCs w:val="28"/>
                </w:rPr>
                <w:t>lzfysbk@126.com</w:t>
              </w:r>
            </w:hyperlink>
          </w:p>
        </w:tc>
      </w:tr>
      <w:tr>
        <w:trPr>
          <w:trHeight w:val="567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8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666666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柳州市鱼峰区博园大道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666666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666666"/>
                <w:kern w:val="0"/>
                <w:sz w:val="28"/>
                <w:szCs w:val="28"/>
                <w:lang w:val="en-US" w:eastAsia="zh-CN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color w:val="333333"/>
          <w:kern w:val="0"/>
          <w:sz w:val="28"/>
          <w:szCs w:val="28"/>
        </w:rPr>
        <w:t>柳州市妇幼保健院医学装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 xml:space="preserve">                                         </w:t>
      </w:r>
      <w:r>
        <w:rPr>
          <w:rFonts w:cs="宋体" w:ascii="宋体" w:hAnsi="宋体"/>
          <w:color w:val="333333"/>
          <w:kern w:val="0"/>
          <w:sz w:val="28"/>
          <w:szCs w:val="28"/>
        </w:rPr>
        <w:t>202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41" w:leader="none"/>
        </w:tabs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61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type w:val="nextPage"/>
      <w:pgSz w:w="11906" w:h="16838"/>
      <w:pgMar w:left="720" w:right="720" w:gutter="0" w:header="567" w:top="1060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2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黄爱芬</cp:lastModifiedBy>
  <cp:lastPrinted>2022-11-17T10:46:00Z</cp:lastPrinted>
  <dcterms:modified xsi:type="dcterms:W3CDTF">2024-11-07T03:14:07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F4153900CB4483B63005610E9EAC18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