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975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75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34"/>
                              <w:gridCol w:w="35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尿液分析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品真供应链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专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机主板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硕科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纯水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市新那明实验器材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快速冷却灭菌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帆奇医疗设备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体宫腔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庐创惠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院大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保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硕科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林巴斯操作手件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江耀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摄普乐宫腔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江耀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套史塞克腹腔镜的摄象系统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低温等离子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制剂室洁净区压差表计量校准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东六零二计量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氧气站加装改造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云聪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理邦胎监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市严信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病房阳台加装氧气设备带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帆奇医疗设备维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转运车、辐射暖床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柳北区永正不锈钢板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SLE-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频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脐血流检测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压力消毒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柳北区永正不锈钢板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波康达鼎新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套压力表、安全阀、温度计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柳南区申达机电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空气消毒机紫外线灯管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疗箱隔离垫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西门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唐西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唐西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清洗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67.95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34"/>
                        <w:gridCol w:w="35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尿液分析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品真供应链管理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专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机主板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硕科科技有限责任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纯水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市新那明实验器材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快速冷却灭菌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帆奇医疗设备维修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体宫腔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庐创惠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院大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保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硕科科技有限责任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林巴斯操作手件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江耀电子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摄普乐宫腔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江耀电子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套史塞克腹腔镜的摄象系统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低温等离子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制剂室洁净区压差表计量校准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东六零二计量检测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氧气站加装改造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云聪建筑工程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理邦胎监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市严信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病房阳台加装氧气设备带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帆奇医疗设备维修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转运车、辐射暖床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柳北区永正不锈钢板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SLE-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频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脐血流检测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本捷电子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压力消毒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柳北区永正不锈钢板经营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波康达鼎新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套压力表、安全阀、温度计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柳南区申达机电设备经营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空气消毒机紫外线灯管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疗箱隔离垫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西门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唐西电子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唐西电子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清洗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1" w:leader="none"/>
        </w:tabs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11-17T10:46:00Z</cp:lastPrinted>
  <dcterms:modified xsi:type="dcterms:W3CDTF">2024-11-07T03:36:2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