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zh-CN" w:eastAsia="zh-CN"/>
        </w:rPr>
        <w:t>台式电脑与笔记本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购项目</w:t>
      </w:r>
      <w:r>
        <w:rPr>
          <w:b/>
          <w:sz w:val="32"/>
          <w:szCs w:val="32"/>
          <w:lang w:eastAsia="zh-CN"/>
        </w:rPr>
        <w:t>更正公告</w:t>
      </w:r>
    </w:p>
    <w:p>
      <w:pPr>
        <w:pStyle w:val="Normal"/>
        <w:widowControl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项目基本情况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编号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eastAsia="zh-CN"/>
        </w:rPr>
        <w:t>LZFY-XX202405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名称：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zh-CN" w:eastAsia="zh-CN"/>
        </w:rPr>
        <w:t>台式电脑与笔记本采购项目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首次公告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rPr>
          <w:sz w:val="22"/>
          <w:szCs w:val="28"/>
          <w:lang w:val="en-US" w:eastAsia="zh-CN"/>
        </w:rPr>
      </w:pPr>
      <w:r>
        <w:rPr>
          <w:sz w:val="28"/>
          <w:szCs w:val="28"/>
          <w:lang w:eastAsia="zh-CN"/>
        </w:rPr>
        <w:t>更正信息</w:t>
      </w:r>
    </w:p>
    <w:p>
      <w:pPr>
        <w:pStyle w:val="BodyTextFirstIndent21"/>
        <w:spacing w:lineRule="auto" w:line="360"/>
        <w:ind w:left="0" w:hanging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更正内容：</w:t>
      </w:r>
    </w:p>
    <w:tbl>
      <w:tblPr>
        <w:tblW w:w="9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40"/>
        <w:gridCol w:w="3600"/>
        <w:gridCol w:w="4013"/>
      </w:tblGrid>
      <w:tr>
        <w:trPr>
          <w:trHeight w:val="3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更正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更正前内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更正后内容</w:t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文件中本项目采购限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采购限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人民币肆拾玖万贰仟零柒拾伍元整（</w:t>
            </w: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  <w:t>¥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92075.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；台式电脑单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限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每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仟肆佰捌拾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整（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¥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485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.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项目采购限价：人民币肆拾玖万壹仟零壹拾元整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¥49101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；台式电脑单价采购限价：每台人民币肆仟捌佰肆拾玖元整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¥4849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；笔记本电脑单价采购限价：每台人民币伍仟肆佰陆拾元整（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¥546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2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文件中本项目采购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项目采购数量：台式电脑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本项目采购数量：台式电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台。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三、其他补充事宜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相关条款相应变更，其余不变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四、磋商报名截止时间延长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日。</w:t>
      </w:r>
    </w:p>
    <w:p>
      <w:pPr>
        <w:pStyle w:val="Style18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五、联系方式</w:t>
      </w:r>
    </w:p>
    <w:p>
      <w:pPr>
        <w:pStyle w:val="Style18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采购人名称：柳州市妇幼保健院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地址：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号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人：柳州市妇幼保健院招标办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 xml:space="preserve">0772-2803905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208280</wp:posOffset>
            </wp:positionV>
            <wp:extent cx="1245235" cy="11537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07" r="-11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招标办公室</w:t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09-18T16:36:00Z</cp:lastPrinted>
  <dcterms:modified xsi:type="dcterms:W3CDTF">2024-12-24T09:4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95B69915456B9B5597B4877D882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