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柳州市妇幼保健院热水配送服务单一来源采购项目征求意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见公示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柳州市妇幼保健院热水配送服务单一来源采购项目。现将有关情况向潜在供应商征求意见。征求意见期限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。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976"/>
        <w:gridCol w:w="2863"/>
        <w:gridCol w:w="2575"/>
      </w:tblGrid>
      <w:tr>
        <w:trPr>
          <w:trHeight w:val="58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柳州市妇幼保健院热水配送服务单一来源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86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柳州市沛源热水配送有限公司</w:t>
            </w:r>
          </w:p>
        </w:tc>
        <w:tc>
          <w:tcPr>
            <w:tcW w:w="257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柳州市潭中东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外运大楼附楼一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门面</w:t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纪检监察室（地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柳州市博园大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545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uto" w:line="240"/>
        <w:ind w:firstLine="600"/>
        <w:jc w:val="center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240"/>
        <w:ind w:firstLine="6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35890</wp:posOffset>
            </wp:positionV>
            <wp:extent cx="1313180" cy="1314450"/>
            <wp:effectExtent l="0" t="0" r="0" b="0"/>
            <wp:wrapNone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 xml:space="preserve">            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4724400" cy="690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曼妮</cp:lastModifiedBy>
  <cp:lastPrinted>2020-03-05T09:43:00Z</cp:lastPrinted>
  <dcterms:modified xsi:type="dcterms:W3CDTF">2025-01-15T09:07:09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2C89A9D34214A5797F69F160058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