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年职工会员生日慰问品采购项目院内磋商</w:t>
      </w:r>
      <w:r>
        <w:rPr>
          <w:rFonts w:ascii="宋体" w:hAnsi="宋体" w:cs="宋体"/>
          <w:b/>
          <w:sz w:val="32"/>
          <w:szCs w:val="32"/>
        </w:rPr>
        <w:t>结果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autoSpaceDE w:val="false"/>
        <w:spacing w:lineRule="exact" w:line="400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职工会员生日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-GH202400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进行院内磋商。经磋商小组的评选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/>
          <w:kern w:val="0"/>
          <w:sz w:val="28"/>
          <w:szCs w:val="28"/>
        </w:rPr>
        <w:t>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eastAsia="zh-CN" w:bidi="ar"/>
        </w:rPr>
        <w:t>广西食进制烘焙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eastAsia="zh-CN" w:bidi="ar"/>
        </w:rPr>
        <w:t>柳州市穗柳饼家实业有限责任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吴春晓</cp:lastModifiedBy>
  <cp:lastPrinted>2019-07-26T15:22:00Z</cp:lastPrinted>
  <dcterms:modified xsi:type="dcterms:W3CDTF">2025-01-20T03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BkOGFkZjNkMjZlYzIzZWE3ZGNjZWRhYWM4NmI4OTAifQ==</vt:lpwstr>
  </property>
  <property fmtid="{D5CDD505-2E9C-101B-9397-08002B2CF9AE}" pid="5" name="commondata">
    <vt:lpwstr>commondata</vt:lpwstr>
  </property>
</Properties>
</file>