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柳州市妇幼保健院热水配送服务单一来源采购项目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热水配送服务单一来源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CGZ2025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管理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议价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议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bidi="ar"/>
        </w:rPr>
        <w:t>柳州市沛源热水配送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500"/>
        <w:ind w:firstLine="4080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315595</wp:posOffset>
            </wp:positionV>
            <wp:extent cx="1419860" cy="1257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柳州市妇幼保健院招标办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燕</cp:lastModifiedBy>
  <cp:lastPrinted>2019-07-26T15:22:00Z</cp:lastPrinted>
  <dcterms:modified xsi:type="dcterms:W3CDTF">2025-02-18T08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ZTA4Mjk0ZWQ4OWJhZjMwYjZkNjEwMTI0MTQzNTUiLCJ1c2VySWQiOiI0MTMwMzQyNTQifQ==</vt:lpwstr>
  </property>
  <property fmtid="{D5CDD505-2E9C-101B-9397-08002B2CF9AE}" pid="5" name="commondata">
    <vt:lpwstr>commondata</vt:lpwstr>
  </property>
</Properties>
</file>