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94"/>
        <w:gridCol w:w="2250"/>
        <w:gridCol w:w="3796"/>
      </w:tblGrid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普勒胎音仪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LFYCGZX2025SB0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雨声声科技发展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三通接头，连接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昭群电子设备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安装空气终端和管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云聪建筑工程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急救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聆音电子产品商行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鼻塞采购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昭群电子设备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膨宫管垫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本捷电子科技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机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申恒医疗器械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压力表、安全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南区申达机电设备经营部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指脉氧探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昭群电子设备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不锈钢负压蘑菇治疗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柳州市天义医疗器械经营部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电动门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彬聚科技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宫腔镜镜头保护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昭群电子设备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呼叫铃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7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云聪建筑工程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双金属温度计、压力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安全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南区申达机电设备经营部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手术无影灯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昭群电子设备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监护仪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本捷电子科技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系统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南区金胜辉电子产品经营部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水机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9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耀国仪器有限公司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专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YCGZX2024SB08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昭群电子设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2-26T00:44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1NGVkY2RmMWU2ZTkyMWM2MDEwZTc2YjU4ZjllNTUiLCJ1c2VySWQiOiIyOTQ5NDA2MzQifQ==</vt:lpwstr>
  </property>
  <property fmtid="{D5CDD505-2E9C-101B-9397-08002B2CF9AE}" pid="5" name="commondata">
    <vt:lpwstr>eyJoZGlkIjoiYzcyNWU4ZGIzMmVlOWE2NGFmMDE0ZmQ3YThjZWM5YjcifQ==</vt:lpwstr>
  </property>
</Properties>
</file>