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rFonts w:cs="Times New Roman"/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议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4"/>
        <w:gridCol w:w="2250"/>
        <w:gridCol w:w="3796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料激光治疗仪维修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龙（北京）医疗科技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仪维修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5SB0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申通医疗器械有限责任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治疗仪维修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5SB0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祥科服技术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2-26T00:53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NGVkY2RmMWU2ZTkyMWM2MDEwZTc2YjU4ZjllNTUiLCJ1c2VySWQiOiIyOTQ5NDA2MzQifQ==</vt:lpwstr>
  </property>
  <property fmtid="{D5CDD505-2E9C-101B-9397-08002B2CF9AE}" pid="5" name="commondata">
    <vt:lpwstr>eyJoZGlkIjoiYzcyNWU4ZGIzMmVlOWE2NGFmMDE0ZmQ3YThjZWM5YjcifQ==</vt:lpwstr>
  </property>
</Properties>
</file>