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 w:eastAsia="zh-CN"/>
        </w:rPr>
        <w:t>热水机组配套电缆安装工程采购项目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编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LZFY-Z202502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名称：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zh-CN" w:eastAsia="zh-CN"/>
        </w:rPr>
        <w:t>热水机组配套电缆安装工程采购项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更正信息</w:t>
      </w:r>
    </w:p>
    <w:tbl>
      <w:tblPr>
        <w:tblW w:w="9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74"/>
        <w:gridCol w:w="3978"/>
      </w:tblGrid>
      <w:tr>
        <w:trPr>
          <w:trHeight w:val="7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事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19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文件中本项目采购需求分项分部工程量清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序号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力电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*185*1+95m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型号、规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:WDZR-YJV-0.6/1KV-4*485+1*95m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zh-CN" w:bidi="ar-SA"/>
              </w:rPr>
              <w:t xml:space="preserve">2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力电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*185+1*95m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型号、规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:WDZR-YJV-0.6/1KV-4*185+1*95m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17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序号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力电缆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型号、规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:WDZR-YJV-0.6/1KV-4*485+1*95m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力电缆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型号、规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:WDZR-YJV-0.6/1KV-4*185+1*95m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</w:tr>
    </w:tbl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三、其他补充事宜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相关条款相应变更，其余不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四、报名截止时间延长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采购人名称：柳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号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人：柳州市妇幼保健院招标办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0772-28039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08280</wp:posOffset>
            </wp:positionV>
            <wp:extent cx="1245235" cy="1153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赵曼</cp:lastModifiedBy>
  <cp:lastPrinted>2023-09-18T16:36:00Z</cp:lastPrinted>
  <dcterms:modified xsi:type="dcterms:W3CDTF">2025-03-18T01:3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5YzNlNzg5MTk3M2NkMGEyZDk5NGVjMWIwZGVjZDUifQ==</vt:lpwstr>
  </property>
  <property fmtid="{D5CDD505-2E9C-101B-9397-08002B2CF9AE}" pid="5" name="commondata">
    <vt:lpwstr>commondata</vt:lpwstr>
  </property>
</Properties>
</file>