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1"/>
        <w:gridCol w:w="1110"/>
        <w:gridCol w:w="1230"/>
        <w:gridCol w:w="1275"/>
        <w:gridCol w:w="386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洗胃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电源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C220V 5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输入功率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流量：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L/m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自控：冲液量为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50ml/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吸液量：为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50ml/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压力控制：冲、吸压力设定为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7KP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适用于儿童。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内镜专用储存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9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适用范围：耳鼻咽喉科的软式，硬式内镜和器械的存放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存储内镜数量：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消毒干燥方式：紫外线消毒，热风循环，带恒温干燥功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储存相对湿度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可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．控制面板：可显示北京时间、储存温度、储存湿度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．消毒持续时间：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s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3h59min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可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．材质：内胆采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复合板一体成型；外壳材质为碳钢喷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．三层透明亚克力旋转式挂架，挂架高度可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．柜内高度≥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850mm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，保证内镜悬挂空间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3-18T09:13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