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5"/>
        <w:gridCol w:w="2385"/>
        <w:gridCol w:w="3360"/>
      </w:tblGrid>
      <w:tr>
        <w:trPr>
          <w:trHeight w:val="7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动感单车采购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FYCGZX2025ZWK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州庆安五金交电有限公司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妇幼官网运维服务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YCGZX202XXK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锐狐网络科技有限公司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言发育迟缓评估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YCGZX2025ZWK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宁邦贸易有限公司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室中央空调机组维修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YCGZX2025ZWK0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冷辉空调冷冻技术服务有限责任公司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槽订制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YCGZX2025ZWK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庆安五金交电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3-18T09:04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hNDQ4ZGU2NDhmYWNjMGNmZmM1OTM4NmFmNTg3NmUiLCJ1c2VySWQiOiI0NjM5MjUwNDUifQ==</vt:lpwstr>
  </property>
  <property fmtid="{D5CDD505-2E9C-101B-9397-08002B2CF9AE}" pid="5" name="commondata">
    <vt:lpwstr>eyJoZGlkIjoiYzcyNWU4ZGIzMmVlOWE2NGFmMDE0ZmQ3YThjZWM5YjcifQ==</vt:lpwstr>
  </property>
</Properties>
</file>