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 w:eastAsia="zh-CN"/>
        </w:rPr>
        <w:t>社区卫生服务中心零星修缮工程采购项目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编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LZFY-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G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zh-CN" w:eastAsia="zh-CN"/>
        </w:rPr>
        <w:t>Z202502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名称：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zh-CN" w:eastAsia="zh-CN"/>
        </w:rPr>
        <w:t>社区卫生服务中心零星修缮工程采购项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8"/>
          <w:szCs w:val="28"/>
          <w:lang w:eastAsia="zh-CN"/>
        </w:rPr>
        <w:t>更正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本项目文件中第三部分采购人需求中，第三项商务要求的第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点结算方式增加为：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单次修缮预算金额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万元以上（含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万元）项目需由审计科委托第三方服务机构进行工程审计，审计服务费由成交供应商承担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三、其他补充事宜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相关条款相应变更，其余不变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四、报名截止时间延长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采购人名称：柳州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号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人：柳州市妇幼保健院招标办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0772-28039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08280</wp:posOffset>
            </wp:positionV>
            <wp:extent cx="1245235" cy="1153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赵曼</cp:lastModifiedBy>
  <cp:lastPrinted>2023-09-18T16:36:00Z</cp:lastPrinted>
  <dcterms:modified xsi:type="dcterms:W3CDTF">2025-03-25T08:1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5YzNlNzg5MTk3M2NkMGEyZDk5NGVjMWIwZGVjZDUifQ==</vt:lpwstr>
  </property>
  <property fmtid="{D5CDD505-2E9C-101B-9397-08002B2CF9AE}" pid="5" name="commondata">
    <vt:lpwstr>commondata</vt:lpwstr>
  </property>
</Properties>
</file>