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24"/>
          <w:szCs w:val="24"/>
        </w:rPr>
        <w:t>广西机电设备招标有限公司关于广州市妇女儿童医疗中心柳州医院、柳州市妇幼保健院洗涤外包服务项目</w:t>
      </w:r>
      <w:r>
        <w:rPr>
          <w:rFonts w:eastAsia="宋体" w:cs="宋体" w:ascii="宋体" w:hAnsi="宋体"/>
          <w:b/>
          <w:bCs/>
          <w:sz w:val="24"/>
          <w:szCs w:val="24"/>
        </w:rPr>
        <w:t>(LZZC2025-G3-990095-JDZB)</w:t>
      </w:r>
      <w:r>
        <w:rPr>
          <w:rFonts w:ascii="宋体" w:hAnsi="宋体" w:cs="宋体"/>
          <w:b/>
          <w:bCs/>
          <w:sz w:val="24"/>
          <w:szCs w:val="24"/>
        </w:rPr>
        <w:t>招标文件预公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3515" cy="3653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西机电设备招标有限公司关于广州市妇女儿童医疗中心柳州医院、柳州市妇幼保健院洗涤外包服务项目</w:t>
      </w:r>
      <w:r>
        <w:rPr/>
        <w:t>(LZZC2025-G3-990095-JDZB)</w:t>
      </w:r>
      <w:r>
        <w:rPr/>
        <w:t>招标文件预公示已发布成功，具体网站链接如下：广西政府采购网：</w:t>
      </w:r>
      <w:r>
        <w:rPr/>
        <w:t>https://zfcg.gxzf.gov.cn/luban/detail?parentId=66485&amp;articleId=ann_+NAErRz1qruNJfPLGtsdrtD5ndTMr3NGt5TILBJnhQo=&amp;utm=app-announcement-front.6b517d5c.0.0.5feb05a00abd11f095d63b009a251190</w:t>
      </w:r>
      <w:r>
        <w:rPr/>
        <w:t>广西柳州政府采购网：</w:t>
      </w:r>
      <w:r>
        <w:rPr/>
        <w:t>http://zfcg.lzscz.liuzhou.gov.cn/luban/detail?parentId=138102&amp;articleId=ann_+NAErRz1qruNJfPLGtsdrtD5ndTMr3NGt5TILBJnhQo=&amp;utm=app-announcement-front.6b517d5c.0.0.5feb05a00abd11f095d63b009a2511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0:54Z</dcterms:created>
  <dc:creator>acer</dc:creator>
  <dc:description/>
  <dc:language>en-US</dc:language>
  <cp:lastModifiedBy>曼妮</cp:lastModifiedBy>
  <dcterms:modified xsi:type="dcterms:W3CDTF">2025-03-28T00:4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DB2A048540BC94858717683C533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lMDVkNWQ3ODYzOGFlNjE2NTIwZTQ3ODRlODc1NjAiLCJ1c2VySWQiOiIxMDM5Mjg0NDgwIn0=</vt:lpwstr>
  </property>
</Properties>
</file>