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柳州市妇幼保健院医疗废物集中处置服务单一来源采购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征求意见公示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拟采用单一来源方式</w:t>
      </w:r>
      <w:r>
        <w:rPr>
          <w:rFonts w:ascii="宋体" w:hAnsi="宋体" w:cs="宋体"/>
          <w:color w:val="000000"/>
          <w:sz w:val="28"/>
          <w:szCs w:val="28"/>
        </w:rPr>
        <w:t>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集中处置服务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832"/>
        <w:gridCol w:w="2085"/>
        <w:gridCol w:w="3003"/>
      </w:tblGrid>
      <w:tr>
        <w:trPr>
          <w:trHeight w:val="58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废物集中处置服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绿洁固体废弃物处置有限公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东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老师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57480</wp:posOffset>
            </wp:positionV>
            <wp:extent cx="1532890" cy="15335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" t="-11" r="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sz w:val="32"/>
          <w:szCs w:val="28"/>
        </w:rPr>
        <w:t>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5264150" cy="787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5255260" cy="7683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4-04-07T15:14:00Z</cp:lastPrinted>
  <dcterms:modified xsi:type="dcterms:W3CDTF">2025-04-15T08:33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