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  <w:t>柳州市妇幼保健院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比</w:t>
      </w:r>
      <w:r>
        <w:rPr>
          <w:rFonts w:cs="Times New Roman"/>
          <w:b/>
          <w:sz w:val="32"/>
          <w:szCs w:val="32"/>
          <w:lang w:val="en-US" w:eastAsia="zh-CN"/>
        </w:rPr>
        <w:t>价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就以下</w:t>
      </w:r>
      <w:r>
        <w:rPr>
          <w:rFonts w:ascii="宋体" w:hAnsi="宋体" w:cs="宋体"/>
          <w:kern w:val="0"/>
          <w:sz w:val="28"/>
          <w:szCs w:val="28"/>
        </w:rPr>
        <w:t>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管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求进行院内比价，现将结果公告如下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、项目名称及成交供应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104775</wp:posOffset>
                </wp:positionV>
                <wp:extent cx="5802630" cy="301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3691"/>
                              <w:gridCol w:w="4421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成交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扶阳罐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柳州市亿达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山东新华高温干燥柜维修项目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诺诚视频脑电图机维修项目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诺诚医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湖北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串联质谱仪喷针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pee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管维修项目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柳州市柳南区邦捷医疗器械经营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杰纳瑞监护仪维修项目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西启杨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马丁无创呼吸机氧电池维修项目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玻璃仪器器皿柜采购项目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柳州市宁邦贸易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237.1pt;mso-wrap-distance-left:9pt;mso-wrap-distance-right:9pt;mso-wrap-distance-top:0pt;mso-wrap-distance-bottom:0pt;margin-top:8.2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3691"/>
                        <w:gridCol w:w="4421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成交供应商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扶阳罐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柳州市亿达医疗器械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山东新华高温干燥柜维修项目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诺诚视频脑电图机维修项目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诺诚医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湖北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疗器械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串联质谱仪喷针和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peek</w:t>
                            </w: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管维修项目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柳州市柳南区邦捷医疗器械经营部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杰纳瑞监护仪维修项目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广西启杨医疗器械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马丁无创呼吸机氧电池维修项目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玻璃仪器器皿柜采购项目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柳州市宁邦贸易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人：采购中心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地址：广西柳州市鱼峰区博园大道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772-2205088 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GFELZYYCGZX@126.com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ind w:firstLine="70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心</w:t>
      </w:r>
    </w:p>
    <w:p>
      <w:pPr>
        <w:pStyle w:val="Normal"/>
        <w:ind w:firstLine="67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3-02-22T17:39:00Z</cp:lastPrinted>
  <dcterms:modified xsi:type="dcterms:W3CDTF">2025-04-23T06:41:0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023C7FB664A2D8BE457ED466FC5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c2OGM4M2ZmMDViOWViZTkxMTExNmQ1OTg5ZGU2MDYifQ==</vt:lpwstr>
  </property>
  <property fmtid="{D5CDD505-2E9C-101B-9397-08002B2CF9AE}" pid="5" name="commondata">
    <vt:lpwstr>eyJoZGlkIjoiYzcyNWU4ZGIzMmVlOWE2NGFmMDE0ZmQ3YThjZWM5YjcifQ==</vt:lpwstr>
  </property>
</Properties>
</file>