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zh-CN"/>
        </w:rPr>
        <w:t>柳州市妇幼保健院污水站自行监测外包服务项目</w:t>
      </w:r>
    </w:p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柳州市妇幼保健院污水站自行监测外包服务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zh-CN" w:eastAsia="zh-CN" w:bidi="ar-SA"/>
        </w:rPr>
        <w:t>LZFY-CGZ20250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广西安康检测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1-06-07T10:23:00Z</cp:lastPrinted>
  <dcterms:modified xsi:type="dcterms:W3CDTF">2025-04-25T08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