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宣传推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Style15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柳州市妇幼保健院拟采用单一来源方式采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媒体宣传推广项目。现将有关情况向潜在供应商征求意见。征求意见期限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。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540"/>
        <w:gridCol w:w="2205"/>
        <w:gridCol w:w="810"/>
        <w:gridCol w:w="1725"/>
        <w:gridCol w:w="2090"/>
      </w:tblGrid>
      <w:tr>
        <w:trPr>
          <w:trHeight w:val="522" w:hRule="atLeast"/>
        </w:trPr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媒体宣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推广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柳州市融媒体中心（柳州市广播电视台、柳州日报社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宣传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柳州市融媒体中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柳州市潭中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之一柳州报业大厦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柳州新桂传媒有限公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南国今报）宣传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柳州新桂传媒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八一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老师</w:t>
      </w:r>
      <w:r>
        <w:rPr>
          <w:rFonts w:ascii="宋体" w:hAnsi="宋体" w:cs="宋体"/>
          <w:color w:val="000000"/>
          <w:sz w:val="28"/>
          <w:szCs w:val="28"/>
        </w:rPr>
        <w:t>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116205</wp:posOffset>
            </wp:positionV>
            <wp:extent cx="1668145" cy="15830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标：</w:t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975" cy="78085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81661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标：</w:t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80518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78867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韦瑶^O^</cp:lastModifiedBy>
  <cp:lastPrinted>2020-03-05T09:43:00Z</cp:lastPrinted>
  <dcterms:modified xsi:type="dcterms:W3CDTF">2025-04-27T03:43:19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61FBDF054D608457E896E0896C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