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691"/>
                              <w:gridCol w:w="44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医用影像显示器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惠众医疗器材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.4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691"/>
                        <w:gridCol w:w="44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医用影像显示器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惠众医疗器材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4-27T09:46:1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